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b/>
          <w:color w:val="000000"/>
          <w:sz w:val="28"/>
          <w:lang w:val="ro-RO"/>
        </w:rPr>
        <w:t>Model - Formular-tip cerere de informaţii de interes public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Denumirea autorităţii sau instituţiei publice ........................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Sediul/Adresa ........................................................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Data .............................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Stimate domnule/Stimată doamnă ..........................................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Prin prezenta formulez o cerere conform </w:t>
      </w:r>
      <w:r>
        <w:rPr>
          <w:rFonts w:eastAsia="Times New Roman CE" w:cs="Times New Roman CE" w:ascii="Times New Roman CE" w:hAnsi="Times New Roman CE"/>
          <w:color w:val="008000"/>
          <w:sz w:val="28"/>
          <w:u w:val="single"/>
          <w:lang w:val="ro-RO"/>
        </w:rPr>
        <w:t>Legii nr. 544/2001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..................................................................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Doresc ca informaţiile solicitate să îmi fie furnizate: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 xml:space="preserve"> 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______________________________________________________________________________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 Pe e-mail, la adresa ......................................... |             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________________________________________________________________|_____________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 Pe e-mail în format editabil: ............ la adresa ......... |             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________________________________________________________________|_____________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 Pe format de hârtie, la adresa ............................... |             |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________________________________________________________________|_____________|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Vă mulţumesc pentru solicitudin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 xml:space="preserve">            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.............................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 xml:space="preserve">               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semnătura petentului (opţional)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Numele şi prenumele petentului ...................................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Adresa la care se solicită primirea răspunsului/E-mail ...........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Profesia (opţional) ..............................................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  <w:t>Telefon (opţional) ...............................................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color w:val="000000"/>
          <w:sz w:val="28"/>
          <w:lang w:val="ro-RO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Courier New CE">
    <w:altName w:val="Courier New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1Z</dcterms:created>
  <dc:creator>user</dc:creator>
  <dc:description/>
  <dc:language>en-US</dc:language>
  <cp:lastModifiedBy>userx</cp:lastModifiedBy>
  <dcterms:modified xsi:type="dcterms:W3CDTF">2017-08-01T11:06:34Z</dcterms:modified>
  <cp:revision>1</cp:revision>
  <dc:subject/>
  <dc:title>                         Model - Formular-tip cerere de informaţii de interes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