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IMĂRIA / OPERATOR ECONOMIC / INSTITUŢI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rPr/>
      </w:pPr>
      <w:r>
        <w:rPr/>
      </w:r>
    </w:p>
    <w:p>
      <w:pPr>
        <w:pStyle w:val="Heading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L A N U L</w:t>
      </w:r>
    </w:p>
    <w:p>
      <w:pPr>
        <w:pStyle w:val="Heading4"/>
        <w:spacing w:lineRule="auto" w:line="360" w:before="120" w:after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  <w:t xml:space="preserve">DE PREGĂTIRE ÎN DOMENIUL </w:t>
      </w:r>
    </w:p>
    <w:p>
      <w:pPr>
        <w:pStyle w:val="Heading4"/>
        <w:spacing w:lineRule="auto" w:line="360" w:before="120" w:after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  <w:t>SITUAŢIILOR DE URGENŢĂ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PENTRU ANUL 2019</w:t>
      </w:r>
    </w:p>
    <w:p>
      <w:pPr>
        <w:pStyle w:val="Normal"/>
        <w:spacing w:lineRule="auto" w:line="360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48"/>
          <w:szCs w:val="52"/>
        </w:rPr>
      </w:pPr>
      <w:r>
        <w:rPr>
          <w:b/>
          <w:shadow/>
          <w:sz w:val="48"/>
          <w:szCs w:val="52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</w:t>
      </w:r>
      <w:r>
        <w:rPr>
          <w:rFonts w:cs="Arial" w:ascii="Arial" w:hAnsi="Arial"/>
          <w:sz w:val="30"/>
          <w:szCs w:val="30"/>
        </w:rPr>
        <w:t>(LOCALITATEA)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31445</wp:posOffset>
                </wp:positionV>
                <wp:extent cx="497649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IMĂRIA / OPERATOR ECONO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61.25pt;mso-wrap-distance-left:9.05pt;mso-wrap-distance-right:9.05pt;mso-wrap-distance-top:0pt;mso-wrap-distance-bottom:0pt;margin-top:10.3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RIMĂRIA / OPERATOR ECONO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Heading9"/>
                        <w:ind w:left="-12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860</wp:posOffset>
                </wp:positionH>
                <wp:positionV relativeFrom="paragraph">
                  <wp:posOffset>114300</wp:posOffset>
                </wp:positionV>
                <wp:extent cx="1600200" cy="1274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SECR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emplar un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.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atea 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0.35pt;mso-wrap-distance-left:9.05pt;mso-wrap-distance-right:9.05pt;mso-wrap-distance-top:0pt;mso-wrap-distance-bottom:0pt;margin-top:9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SECRET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emplar un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.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calitatea 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3200400" cy="2286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PR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EŞEDINTELE COMITE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OCAL PENTRU SITUAŢII DE URGENŢĂ / CONDUCĂTOR INSTITUŢIE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>PRIMAR / DIRECTOR /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UME PREN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5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PR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EŞEDINTELE COMITE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OCAL PENTRU SITUAŢII DE URGENŢĂ / CONDUCĂTOR INSTITUŢIE</w:t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</w:t>
                      </w:r>
                    </w:p>
                    <w:p>
                      <w:pPr>
                        <w:pStyle w:val="Heading9"/>
                        <w:ind w:left="-12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>PRIMAR / DIRECTOR /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UME PREN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342900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</w:rPr>
                              <w:t>INSPECTOR ŞEF AL INSPECTORATULUI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/>
                              </w:rPr>
                              <w:t>IANCU DE HUNEDOARA” AL JUDEŢULUI HUNEDOARA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6"/>
                                <w:szCs w:val="26"/>
                              </w:rPr>
                              <w:t>Colo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MEAN Viorel Cornel</w:t>
                            </w:r>
                          </w:p>
                          <w:p>
                            <w:pPr>
                              <w:pStyle w:val="Heading9"/>
                              <w:ind w:left="-12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VI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hadow/>
                        </w:rPr>
                      </w:pPr>
                      <w:r>
                        <w:rPr>
                          <w:rFonts w:cs="Arial" w:ascii="Arial" w:hAnsi="Arial"/>
                          <w:i/>
                          <w:shadow/>
                        </w:rPr>
                        <w:t>INSPECTOR ŞEF AL INSPECTORATULUI PENTRU SITUAŢII DE URG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hadow/>
                        </w:rPr>
                      </w:pPr>
                      <w:r>
                        <w:rPr>
                          <w:rFonts w:cs="Arial" w:ascii="Arial" w:hAnsi="Arial"/>
                          <w:i/>
                          <w:shadow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shadow/>
                        </w:rPr>
                        <w:t>IANCU DE HUNEDOARA” AL JUDEŢULUI HUNEDOARA</w:t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hadow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hadow/>
                        </w:rPr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6"/>
                          <w:szCs w:val="26"/>
                        </w:rPr>
                        <w:t>Colon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EMEAN Viorel Cornel</w:t>
                      </w:r>
                    </w:p>
                    <w:p>
                      <w:pPr>
                        <w:pStyle w:val="Heading9"/>
                        <w:ind w:left="-12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5040" w:firstLine="111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4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/>
        <w:t xml:space="preserve">      </w:t>
      </w:r>
    </w:p>
    <w:p>
      <w:pPr>
        <w:pStyle w:val="Heading3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PLANUL DE PREGĂTIRE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ÎN DOMENIUL SITUAŢIILOR DE URGENŢĂ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ENTRU ANUL 2019 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ÎNTOCM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………………………</w:t>
      </w:r>
    </w:p>
    <w:sectPr>
      <w:type w:val="nextPage"/>
      <w:pgSz w:w="11906" w:h="16838"/>
      <w:pgMar w:left="1138" w:right="662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right"/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0:00Z</dcterms:created>
  <dc:creator>MARA S</dc:creator>
  <dc:description/>
  <cp:keywords/>
  <dc:language>en-US</dc:language>
  <cp:lastModifiedBy>viorel.ilca</cp:lastModifiedBy>
  <cp:lastPrinted>2016-01-19T11:05:00Z</cp:lastPrinted>
  <dcterms:modified xsi:type="dcterms:W3CDTF">2019-01-28T13:16:00Z</dcterms:modified>
  <cp:revision>88</cp:revision>
  <dc:subject/>
  <dc:title/>
</cp:coreProperties>
</file>