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Cs w:val="24"/>
        </w:rPr>
        <w:t xml:space="preserve">ROMÂNIA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JUDEŢUL HUNEDOARA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siliul Local al Municipiului Petroşani</w:t>
      </w:r>
    </w:p>
    <w:p>
      <w:pPr>
        <w:pStyle w:val="Normal"/>
        <w:ind w:left="-567" w:hanging="0"/>
        <w:rPr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it-IT"/>
        </w:rPr>
        <w:t xml:space="preserve">  </w:t>
      </w:r>
      <w:r>
        <w:rPr>
          <w:rFonts w:eastAsia="Times New Roman"/>
          <w:b/>
          <w:sz w:val="24"/>
          <w:szCs w:val="24"/>
          <w:lang w:val="ro-RO"/>
        </w:rPr>
        <w:t xml:space="preserve">       </w:t>
      </w:r>
      <w:r>
        <w:rPr>
          <w:b/>
          <w:sz w:val="24"/>
          <w:szCs w:val="24"/>
          <w:lang w:val="ro-RO"/>
        </w:rPr>
        <w:t>Direcția</w:t>
      </w:r>
      <w:r>
        <w:rPr>
          <w:b/>
          <w:sz w:val="24"/>
          <w:szCs w:val="24"/>
          <w:lang w:val="it-IT"/>
        </w:rPr>
        <w:t xml:space="preserve"> Administrarea Domeniului Public </w:t>
      </w:r>
      <w:r>
        <w:rPr>
          <w:b/>
          <w:sz w:val="24"/>
          <w:szCs w:val="24"/>
          <w:lang w:val="ro-RO"/>
        </w:rPr>
        <w:t>şi Privat</w:t>
      </w:r>
    </w:p>
    <w:p>
      <w:pPr>
        <w:pStyle w:val="Normal"/>
        <w:ind w:left="-567" w:hanging="0"/>
        <w:rPr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>Nr.</w:t>
      </w:r>
      <w:r>
        <w:rPr>
          <w:b/>
          <w:sz w:val="24"/>
          <w:szCs w:val="24"/>
          <w:lang w:val="en-GB"/>
        </w:rPr>
        <w:t xml:space="preserve"> 2630 </w:t>
      </w:r>
      <w:r>
        <w:rPr>
          <w:b/>
          <w:sz w:val="24"/>
          <w:szCs w:val="24"/>
          <w:lang w:val="ro-RO"/>
        </w:rPr>
        <w:t>din</w:t>
      </w:r>
      <w:r>
        <w:rPr>
          <w:b/>
          <w:sz w:val="24"/>
          <w:szCs w:val="24"/>
          <w:lang w:val="en-GB"/>
        </w:rPr>
        <w:t xml:space="preserve"> 23.02.</w:t>
      </w:r>
      <w:r>
        <w:rPr>
          <w:b/>
          <w:sz w:val="24"/>
          <w:szCs w:val="24"/>
          <w:lang w:val="ro-RO"/>
        </w:rPr>
        <w:t>2021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CES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VERB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a selecţia dosarelor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pentr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ind w:firstLine="108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concursul de recrutare,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în vederea ocupării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o-RO"/>
        </w:rPr>
        <w:t xml:space="preserve">a dou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fun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o-RO"/>
        </w:rPr>
        <w:t>ții contractuale de execuție de muncitor ca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fica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r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o-RO"/>
        </w:rPr>
        <w:t>I 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n cadrul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o-RO"/>
        </w:rPr>
        <w:t xml:space="preserve">Serviciului administrarea domeniului schiabil Parâng și din cadrul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Compartimentului g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o-RO"/>
        </w:rPr>
        <w:t>spodărire comunală, salubrizare</w:t>
      </w:r>
    </w:p>
    <w:p>
      <w:pPr>
        <w:pStyle w:val="Normal"/>
        <w:ind w:firstLine="1080"/>
        <w:jc w:val="center"/>
        <w:rPr>
          <w:rFonts w:ascii="Tahoma" w:hAnsi="Tahoma" w:cs="Tahoma"/>
          <w:i/>
          <w:i/>
          <w:iCs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o-RO"/>
        </w:rPr>
        <w:t>organizat în data de 03 martie 2021</w:t>
      </w:r>
    </w:p>
    <w:p>
      <w:pPr>
        <w:pStyle w:val="Normal"/>
        <w:ind w:firstLine="709"/>
        <w:jc w:val="center"/>
        <w:rPr>
          <w:rFonts w:ascii="Tahoma" w:hAnsi="Tahoma" w:cs="Tahoma"/>
          <w:i/>
          <w:i/>
          <w:iCs/>
          <w:color w:val="000000"/>
          <w:sz w:val="22"/>
          <w:szCs w:val="22"/>
          <w:lang w:val="fr-FR"/>
        </w:rPr>
      </w:pPr>
      <w:r>
        <w:rPr>
          <w:rFonts w:cs="Tahoma" w:ascii="Tahoma" w:hAnsi="Tahoma"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ncheiat az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 23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0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2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Tahoma" w:ascii="Tahoma" w:hAnsi="Tahoma"/>
          <w:b/>
          <w:bCs/>
          <w:i/>
          <w:iCs/>
          <w:sz w:val="22"/>
          <w:szCs w:val="22"/>
          <w:lang w:val="ro-RO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Având în vedere prevederile </w:t>
      </w:r>
      <w:r>
        <w:rPr>
          <w:rFonts w:cs="Times New Roman" w:ascii="Times New Roman" w:hAnsi="Times New Roman"/>
          <w:sz w:val="24"/>
          <w:szCs w:val="24"/>
          <w:lang w:val="en-GB"/>
        </w:rPr>
        <w:t>H.G.R. nr.286/2011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u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modificările şi completările ulterioar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comisia de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concurs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numită prin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ecizi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nr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  <w:t>3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/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21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-a întrunit în vederea selectării dosarelor depus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entru concursul organizat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 data d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03.03.2021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GB"/>
        </w:rPr>
        <w:t xml:space="preserve">pentru ocuparea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o-RO"/>
        </w:rPr>
        <w:t xml:space="preserve">a două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GB"/>
        </w:rPr>
        <w:t>func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o-RO"/>
        </w:rPr>
        <w:t>ții contractuale de execuție de muncitor cal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>ificat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>tr.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o-RO"/>
        </w:rPr>
        <w:t>I d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in cadrul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o-RO"/>
        </w:rPr>
        <w:t xml:space="preserve">Serviciului administrarea domeniului schiabil Parâng și din cadrul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GB"/>
        </w:rPr>
        <w:t>Compartimentului go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o-RO"/>
        </w:rPr>
        <w:t>spodărire comunală, salubrizare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-au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pus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un num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ăr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dou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dosare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firstLine="10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sar nr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înregistrat sub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nr.2243/16.02.2021 pentru ocuparea postului contractual vacant de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o-RO"/>
        </w:rPr>
        <w:t>muncitor cal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US"/>
        </w:rPr>
        <w:t>ificat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US"/>
        </w:rPr>
        <w:t>tr.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o-RO"/>
        </w:rPr>
        <w:t>I d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in cadrul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GB"/>
        </w:rPr>
        <w:t>Compartimentului go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o-RO"/>
        </w:rPr>
        <w:t>spodărire comunală, salubrizare.</w:t>
      </w:r>
    </w:p>
    <w:p>
      <w:pPr>
        <w:pStyle w:val="Normal"/>
        <w:numPr>
          <w:ilvl w:val="0"/>
          <w:numId w:val="0"/>
        </w:numPr>
        <w:shd w:fill="FFFFFF" w:val="clear"/>
        <w:ind w:left="0" w:firstLine="10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sar nr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înregistrat sub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nr.2475/19.02.2021 pentru ocuparea postului contractual vacant d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o-RO"/>
        </w:rPr>
        <w:t>muncitor cal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US"/>
        </w:rPr>
        <w:t>ificat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US"/>
        </w:rPr>
        <w:t>tr.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o-RO"/>
        </w:rPr>
        <w:t>I d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in cadrul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o-RO"/>
        </w:rPr>
        <w:t>Serviciului administrarea domeniului schiabil Parâng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alizând actele depuse în dosar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comis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stată  următoarele:</w:t>
      </w:r>
    </w:p>
    <w:p>
      <w:pPr>
        <w:pStyle w:val="Normal"/>
        <w:ind w:firstLine="12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sar nr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înregistrat su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nr.2243/16.02.2021 îndeplinește condițiile legale și este declarat -ADMIS </w:t>
      </w:r>
    </w:p>
    <w:p>
      <w:pPr>
        <w:pStyle w:val="Normal"/>
        <w:shd w:fill="FFFFFF" w:val="clear"/>
        <w:ind w:firstLine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-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sar nr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înregistrat sub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nr.2475/19.02.2021 îndeplinește condițiile legale și este declarat - ADMIS</w:t>
      </w:r>
    </w:p>
    <w:p>
      <w:pPr>
        <w:pStyle w:val="Normal"/>
        <w:tabs>
          <w:tab w:val="clear" w:pos="720"/>
          <w:tab w:val="left" w:pos="180" w:leader="none"/>
        </w:tabs>
        <w:ind w:firstLine="717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Candidaţii nemulţumiţi de rezultatele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selectie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o-RO"/>
        </w:rPr>
        <w:t xml:space="preserve">dosarelor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fr-FR"/>
        </w:rPr>
        <w:t>pot formula contestaţie în termen de 24 de ore de la afişare,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ab/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Candidaţii declaraţi admişi vor susţine proba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practică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în data d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03 marti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ora 10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la sediul Prim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riei  municipiului Petrosani.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fişat astăzi,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23.02.2021 ,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or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1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la sediul Prim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riei municipiului Petrosani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cretar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avel Raluca Cristi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nspecto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esurse umane</w:t>
      </w:r>
    </w:p>
    <w:p>
      <w:pPr>
        <w:pStyle w:val="Normal"/>
        <w:ind w:left="200" w:firstLine="40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ind w:firstLine="90"/>
        <w:jc w:val="both"/>
        <w:rPr>
          <w:rFonts w:eastAsia="Times New Roman"/>
          <w:b/>
          <w:b/>
          <w:color w:val="0000FF"/>
          <w:sz w:val="24"/>
          <w:szCs w:val="24"/>
          <w:lang w:val="ro-RO"/>
        </w:rPr>
      </w:pPr>
      <w:r>
        <w:rPr>
          <w:rFonts w:eastAsia="Times New Roman"/>
          <w:b/>
          <w:color w:val="0000FF"/>
          <w:sz w:val="24"/>
          <w:szCs w:val="24"/>
          <w:lang w:val="ro-RO"/>
        </w:rPr>
        <w:t xml:space="preserve">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293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AU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lang w:val="en-AU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CharCharCaracterCaracter">
    <w:name w:val=" Caracter Caracter1 Char Char Caracter Caracter"/>
    <w:basedOn w:val="Normal"/>
    <w:qFormat/>
    <w:pPr>
      <w:tabs>
        <w:tab w:val="clear" w:pos="720"/>
        <w:tab w:val="left" w:pos="709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29:00Z</dcterms:created>
  <dc:creator>qwe</dc:creator>
  <dc:description/>
  <dc:language>en-US</dc:language>
  <cp:lastModifiedBy>B27-135</cp:lastModifiedBy>
  <cp:lastPrinted>2021-02-23T15:00:00Z</cp:lastPrinted>
  <dcterms:modified xsi:type="dcterms:W3CDTF">2021-02-23T13:08:04Z</dcterms:modified>
  <cp:revision>17</cp:revision>
  <dc:subject/>
  <dc:title>ROMÂ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9984</vt:lpwstr>
  </property>
</Properties>
</file>