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8" w:hanging="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right="188" w:hanging="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right="188" w:hanging="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right="188" w:hanging="0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Anexa nr. 5 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urnizorii autorizaţi potrivit legii,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e organizează programe de formare profesională a adulţilor în ocupaţii din domeniul reglementat de IGS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905"/>
        <w:gridCol w:w="4480"/>
        <w:gridCol w:w="2956"/>
      </w:tblGrid>
      <w:tr>
        <w:trPr>
          <w:trHeight w:val="27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 furnizor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adresa, date contact)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upaţie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 program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conform art. 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alin. 3 din O.G. nr. 129/2000 republicată)</w:t>
            </w:r>
          </w:p>
        </w:tc>
      </w:tr>
      <w:tr>
        <w:trPr>
          <w:trHeight w:val="72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AUDIOMED SRL URICA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. Aleea Teilor, Vila C, parter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  07233817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ant pompi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ţiere</w:t>
            </w:r>
          </w:p>
        </w:tc>
      </w:tr>
      <w:tr>
        <w:trPr>
          <w:trHeight w:val="89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ru tehnic ps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ecţionare</w:t>
            </w:r>
          </w:p>
        </w:tc>
      </w:tr>
      <w:tr>
        <w:trPr>
          <w:trHeight w:val="89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Şef serviciu voluntar/privat pentru situaţi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ecţionare</w:t>
            </w:r>
          </w:p>
        </w:tc>
      </w:tr>
      <w:tr>
        <w:trPr>
          <w:trHeight w:val="8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EURO JOBS S.R.L. PETROŞA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. 22 Decembrie, Nr. 1, etaj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  0354108516 / 07232247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adru tehnic ps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ecţionar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  <w:lang w:val="ro-RO"/>
    </w:rPr>
  </w:style>
  <w:style w:type="character" w:styleId="CaracterCaracter1">
    <w:name w:val=" Caracter Caracter1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52:00Z</dcterms:created>
  <dc:creator>SPPEPP</dc:creator>
  <dc:description/>
  <cp:keywords/>
  <dc:language>en-US</dc:language>
  <cp:lastModifiedBy>viorel.ilca</cp:lastModifiedBy>
  <cp:lastPrinted>2019-01-15T14:42:00Z</cp:lastPrinted>
  <dcterms:modified xsi:type="dcterms:W3CDTF">2019-01-16T08:49:00Z</dcterms:modified>
  <cp:revision>32</cp:revision>
  <dc:subject/>
  <dc:title>Anexa 3</dc:title>
</cp:coreProperties>
</file>