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ĂT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RIMĂRIA MUNICIPIULUI PETROŞ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SEMNATUL</w:t>
      </w:r>
      <w:r>
        <w:rPr>
          <w:lang w:val="en-US"/>
        </w:rPr>
        <w:t>(</w:t>
      </w:r>
      <w:r>
        <w:rPr/>
        <w:t>A)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T ÎN PETROŞANI, STR.----------------------------------------------------------,V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 SĂ Î-MI APROBAŢI ACORDAREA UNUI AJUTOR DE URGENŢĂ NECES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TRATAMENT MEDICAL DEOARECE VENITUL REALIZAT ESTE INSUFICI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                                                                                          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ĂT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RIMĂRIA MUNICIPIULUI PETROŞ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UBSEMNATUL</w:t>
      </w:r>
      <w:r>
        <w:rPr>
          <w:lang w:val="en-US"/>
        </w:rPr>
        <w:t>(</w:t>
      </w:r>
      <w:r>
        <w:rPr/>
        <w:t>A)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ICILIAT ÎN PETROŞANI, STR.----------------------------------------------------------,V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G SĂ Î-MI APROBAŢI ACORDAREA UNUI AJUTOR DE URGENŢĂ NECES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NTRU TRATAMENT MEDICAL DEOARECE VENITUL REALIZAT ESTE INSUFICI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                                                                                            -------------------------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CĂT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RIMĂRIA MUNICIPIULUI PETROŞ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SEMNATUL</w:t>
      </w:r>
      <w:r>
        <w:rPr>
          <w:lang w:val="en-US"/>
        </w:rPr>
        <w:t>(</w:t>
      </w:r>
      <w:r>
        <w:rPr/>
        <w:t>A)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T ÎN PETROŞANI, STR.----------------------------------------------------------,V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G SĂ Î-MI APROBAŢI ACORDAREA UNUI AJUTOR DE URGENŢĂ CA SPRIJ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REINTEGRARE SOCIALĂ, DEOARECE AM FOST ELIBERAT DIN PENITENCI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 BILETULUI DE LIBERARE NR.           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                                                                                          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ĂTR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RIMĂRIA MUNICIPIULUI PETROŞ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SUBSEMNATUL</w:t>
      </w:r>
      <w:r>
        <w:rPr>
          <w:lang w:val="en-US"/>
        </w:rPr>
        <w:t>(</w:t>
      </w:r>
      <w:r>
        <w:rPr/>
        <w:t>A)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AT ÎN PETROŞANI, STR.----------------------------------------------------------,V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OG SĂ Î-MI APROBAŢI ACORDAREA UNUI AJUTOR DE URGENŢĂ CA SPRIJI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REINTEGRARE SOCIALĂ, DEOARECE AM FOST ELIBERAT DIN PENITENCIA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FORM BILETULUI DE LIBERARE NR.            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                                                                    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                                                                                          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25:00Z</dcterms:created>
  <dc:creator>Marcela</dc:creator>
  <dc:description/>
  <cp:keywords/>
  <dc:language>en-US</dc:language>
  <cp:lastModifiedBy>Dell</cp:lastModifiedBy>
  <cp:lastPrinted>2015-05-14T12:53:00Z</cp:lastPrinted>
  <dcterms:modified xsi:type="dcterms:W3CDTF">2015-05-14T10:38:00Z</dcterms:modified>
  <cp:revision>6</cp:revision>
  <dc:subject/>
  <dc:title/>
</cp:coreProperties>
</file>